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НЭ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П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ная д.18, д.4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П-339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ная д.16, д.8, д.12, 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м защиты отключился ф.4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реждении КЛ-10 кВ ТП-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ТП-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П) сторонней организацией при земляных работах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24:00Z</dcterms:created>
  <dc:creator>Semenicheva</dc:creator>
  <dc:description/>
  <dc:language>en-US</dc:language>
  <cp:lastModifiedBy>1</cp:lastModifiedBy>
  <dcterms:modified xsi:type="dcterms:W3CDTF">2025-07-10T16:24:00Z</dcterms:modified>
  <cp:revision>2</cp:revision>
  <dc:subject/>
  <dc:title/>
</cp:coreProperties>
</file>